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.Print for Visual Basic,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ADONIA SYSTEMS INC.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adonia Systems Inc. warrants the physical diskett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documentation provided with registered vers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ety days from the date of registration.  If Caladoni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. receives notification within the warranty period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terials or workmanship, and such notification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aladonia Systems Inc. to be correct, Caladonia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Caladonia Systems Inc.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Cala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license to use the software, regardless of any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ADONIA SYSTEMS INC.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 OR IMPLIED, INCLUDING BUT NOT LIMITED TO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 WARRANTY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